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41060" cy="931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31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03"/>
                              <w:gridCol w:w="44"/>
                              <w:gridCol w:w="284"/>
                              <w:gridCol w:w="809"/>
                              <w:gridCol w:w="242"/>
                              <w:gridCol w:w="2239"/>
                              <w:gridCol w:w="29"/>
                              <w:gridCol w:w="1010"/>
                              <w:gridCol w:w="32"/>
                              <w:gridCol w:w="288"/>
                              <w:gridCol w:w="839"/>
                              <w:gridCol w:w="127"/>
                              <w:gridCol w:w="2326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9272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40"/>
                                      <w:szCs w:val="40"/>
                                      <w:u w:val="single"/>
                                    </w:rPr>
                                    <w:t>AIM33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40"/>
                                      <w:szCs w:val="40"/>
                                      <w:u w:val="single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5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2"/>
                                      <w:sz w:val="40"/>
                                      <w:szCs w:val="40"/>
                                      <w:u w:val="single"/>
                                    </w:rPr>
                                    <w:t>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4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Joint No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COUPLER 2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KNDT-AIM-03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1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Drawing No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COUPLER 25-G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Joint of Interpretatio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540" w:hanging="539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Bad fusion interface o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left="540" w:hanging="539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foreign 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1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Ultrasonic Tester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Serial No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10401030320030502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Transducer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Serial No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 xml:space="preserve">275-K-818A / 7.5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㎒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1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Inspector Name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YONG HYEON, YU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Inspection Date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2003. 10. 1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272" w:type="dxa"/>
                                  <w:gridSpan w:val="1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Image Capture Location: Image Capture Start Point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(No.1): 20mm From Right side of Elect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exact"/>
                              </w:trPr>
                              <w:tc>
                                <w:tcPr>
                                  <w:tcW w:w="2382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kern w:val="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9272" w:type="dxa"/>
                                  <w:gridSpan w:val="13"/>
                                  <w:tcBorders>
                                    <w:top w:val="doub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25-A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B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4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25-A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B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4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540" w:hanging="539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Bad fusion interface or foreign materi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540" w:hanging="539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Voids or foreign 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9" w:hRule="exact"/>
                              </w:trPr>
                              <w:tc>
                                <w:tcPr>
                                  <w:tcW w:w="4621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2050" cy="1819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2050" cy="181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9360" cy="1874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9360" cy="187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25-B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B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4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25-B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B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4 /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cs="바탕;Batang"/>
                                      <w:sz w:val="16"/>
                                      <w:szCs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540" w:hanging="539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No recordable indicatio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Interpretation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540" w:hanging="539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18"/>
                                    </w:rPr>
                                    <w:t>Voids or foreign 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exact"/>
                              </w:trPr>
                              <w:tc>
                                <w:tcPr>
                                  <w:tcW w:w="4621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5220" cy="17830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220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635" cy="18103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635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272" w:type="dxa"/>
                                  <w:gridSpan w:val="1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cs="바탕;Batang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KNDT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No.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PER-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-A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(A4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210  297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㎜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           KNDT&amp;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한양신명조;굴림" w:cs="한양신명조;굴림" w:ascii="한양신명조;굴림" w:hAnsi="한양신명조;굴림"/>
                                      <w:szCs w:val="22"/>
                                    </w:rPr>
                                    <w:t xml:space="preserve"> Co.,Lt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33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03"/>
                        <w:gridCol w:w="44"/>
                        <w:gridCol w:w="284"/>
                        <w:gridCol w:w="809"/>
                        <w:gridCol w:w="242"/>
                        <w:gridCol w:w="2239"/>
                        <w:gridCol w:w="29"/>
                        <w:gridCol w:w="1010"/>
                        <w:gridCol w:w="32"/>
                        <w:gridCol w:w="288"/>
                        <w:gridCol w:w="839"/>
                        <w:gridCol w:w="127"/>
                        <w:gridCol w:w="2326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9272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40"/>
                                <w:szCs w:val="40"/>
                                <w:u w:val="single"/>
                              </w:rPr>
                              <w:t>AIM3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40"/>
                                <w:szCs w:val="40"/>
                                <w:u w:val="single"/>
                              </w:rPr>
                              <w:t>INSPECTI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5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2"/>
                                <w:sz w:val="40"/>
                                <w:szCs w:val="40"/>
                                <w:u w:val="single"/>
                              </w:rPr>
                              <w:t>REPORT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4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Joint No.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COUPLER 25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KNDT-AIM-03-001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1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Drawing No.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COUPLER 25-G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Joint of Interpretation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540" w:hanging="539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Bad fusion interface or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540" w:hanging="539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foreign material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1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Ultrasonic Tester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Serial No.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104010303200305021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Transducer</w:t>
                            </w:r>
                          </w:p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Serial No.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275-K-818A / 7.5 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㎒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1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Inspector Name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YONG HYEON, YU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Inspection Date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2003. 10. 1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272" w:type="dxa"/>
                            <w:gridSpan w:val="1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Image Capture Location: Image Capture Start Point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(No.1): 20mm From Right side of Electrode</w:t>
                            </w:r>
                          </w:p>
                        </w:tc>
                      </w:tr>
                      <w:tr>
                        <w:trPr>
                          <w:trHeight w:val="1888" w:hRule="exact"/>
                        </w:trPr>
                        <w:tc>
                          <w:tcPr>
                            <w:tcW w:w="2382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kern w:val="0"/>
                                <w:sz w:val="18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7.9pt;margin-top:12.8pt;width:96pt;height:77.95pt" coordorigin="158,256" coordsize="1920,1559">
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@2 @2 0"/>
                                      <v:f eqn="sum height 0 @2"/>
                                      <v:f eqn="sum 10800 0 0"/>
                                      <v:f eqn="sum 10800 @5 0"/>
                                      <v:f eqn="sum 0 @3 @2"/>
                                      <v:f eqn="sum 0 21600 10800"/>
                                      <v:f eqn="sum @2 @4 0"/>
                                      <v:f eqn="sum 0 @8 10800"/>
                                      <v:f eqn="sum 0 @9 @2"/>
                                      <v:f eqn="sum 0 @2 @2"/>
                                      <v:f eqn="sum @2 @12 0"/>
                                      <v:f eqn="sum 0 @6 10800"/>
                                      <v:f eqn="sum @2 @13 0"/>
                                      <v:f eqn="sum 0 @14 10800"/>
                                      <v:f eqn="sum 0 @15 @2"/>
                                      <v:f eqn="sum 10800 @10 0"/>
                                      <v:f eqn="sum 0 @7 @2"/>
                                      <v:f eqn="sum 10800 @18 0"/>
                                      <v:f eqn="sum @2 @19 0"/>
                                    </v:formulas>
                                    <v:path gradientshapeok="t" o:connecttype="rect" textboxrect="0,@3,21600,@4"/>
                                    <v:handles>
                                      <v:h position="10800,@3"/>
                                    </v:handles>
                                  </v:shapetype>
                                  <v:shape id="shape_0" fillcolor="white" stroked="t" o:allowincell="t" style="position:absolute;left:393;top:974;width:482;height:471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823;top:678;width:721;height:1074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1593;top:974;width:482;height:471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1118,256" to="1118,1815" stroked="t" o:allowincell="t" style="position:absolute">
                                    <v:stroke color="black" weight="1584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8,1212" to="1357,1212" stroked="t" o:allowincell="t" style="position:absolute">
                                    <v:stroke color="blue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764;top:1212;width:714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0000FF"/>
                                              <w:lang w:val="en-US" w:eastAsia="ko-KR" w:bidi="ar-SA"/>
                                            </w:rPr>
                                            <w:t>Flow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58;top:257;width:997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0000FF"/>
                                              <w:lang w:val="en-US" w:eastAsia="ko-KR" w:bidi="ar-SA"/>
                                            </w:rPr>
                                            <w:t>“A” Part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80;top:257;width:997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0000FF"/>
                                              <w:lang w:val="en-US" w:eastAsia="ko-KR" w:bidi="ar-SA"/>
                                            </w:rPr>
                                            <w:t>“B” Part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t" o:allowincell="t" style="position:absolute;left:1368;top:737;width:171;height:118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826;top:736;width:171;height:118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5.15pt;margin-top:0pt;width:78.25pt;height:84.85pt" coordorigin="303,0" coordsize="1565,1697">
                                  <v:shapetype id="_x0000_t23" coordsize="21600,21600" o:spt="23" adj="5400" path="m,10800qy@9@10qx@11@12qy@13@14qx@15@16xm@0,10800qy@17@18qx@19@20qy@21@22qx@23@24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sumangle 0 45 0"/>
                                      <v:f eqn="cos 10800 @2"/>
                                      <v:f eqn="sin 10800 @2"/>
                                      <v:f eqn="sum 10800 0 @3"/>
                                      <v:f eqn="sum 10800 @3 0"/>
                                      <v:f eqn="sum 10800 0 @4"/>
                                      <v:f eqn="sum 10800 @4 0"/>
                                      <v:f eqn="sum 10800 0 0"/>
                                      <v:f eqn="sum 0 10800 10800"/>
                                      <v:f eqn="sum 10800 @9 0"/>
                                      <v:f eqn="sum 10800 @10 0"/>
                                      <v:f eqn="sum 0 @11 10800"/>
                                      <v:f eqn="sum 10800 @12 0"/>
                                      <v:f eqn="sum 0 @13 10800"/>
                                      <v:f eqn="sum 0 @14 10800"/>
                                      <v:f eqn="sum @1 @0 0"/>
                                      <v:f eqn="sum @1 10800 0"/>
                                      <v:f eqn="sum @1 @17 0"/>
                                      <v:f eqn="sum 0 @18 @1"/>
                                      <v:f eqn="sum 0 @19 @1"/>
                                      <v:f eqn="sum 0 @20 @1"/>
                                      <v:f eqn="sum 0 @21 @1"/>
                                      <v:f eqn="sum @1 @22 0"/>
                                    </v:formulas>
                                    <v:path gradientshapeok="t" o:connecttype="rect" textboxrect="@5,@7,@6,@8"/>
                                    <v:handles>
                                      <v:h position="@0,10800"/>
                                    </v:handles>
                                  </v:shapetype>
                                  <v:shape id="shape_0" fillcolor="white" stroked="t" o:allowincell="t" style="position:absolute;left:547;top:496;width:959;height:959;mso-wrap-style:none;v-text-anchor:middle" type="_x0000_t2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oval id="shape_0" fillcolor="white" stroked="t" o:allowincell="t" style="position:absolute;left:787;top:736;width:479;height:4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fillcolor="white" stroked="t" o:allowincell="t" style="position:absolute;left:909;top:377;width:171;height:118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550,501" to="1507,1456" stroked="t" o:allowincell="t" style="position:absolute">
                                    <v:stroke color="blue" weight="1908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,502" to="1513,1447" stroked="t" o:allowincell="t" style="position:absolute;flip:y">
                                    <v:stroke color="blue" weight="1908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shape id="shape_0" stroked="f" o:allowincell="t" style="position:absolute;left:1385;top:256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386;top:1336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08;top:1337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03;top:256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coordsize="360,240" path="m0,0c90,40,180,80,240,120c300,160,340,220,360,240e" stroked="t" o:allowincell="t" style="position:absolute;left:1027;top:256;width:359;height:239;mso-wrap-style:none;v-text-anchor:middle">
                                    <v:fill o:detectmouseclick="t" on="false"/>
                                    <v:stroke color="red" weight="9360" startarrow="oval" endarrow="block" startarrowwidth="narrow" startarrowlength="short" endarrowwidth="narrow" endarrowlength="medium" joinstyle="round" endcap="flat"/>
                                    <w10:wrap type="square"/>
                                  </v:shape>
                                  <v:shape id="shape_0" stroked="f" o:allowincell="t" style="position:absolute;left:669;top:0;width:717;height:3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0000FF"/>
                                              <w:lang w:val="en-US" w:eastAsia="ko-KR" w:bidi="ar-SA"/>
                                            </w:rPr>
                                            <w:t>0m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7.35pt;margin-top:12.85pt;width:86.95pt;height:72.05pt" coordorigin="347,257" coordsize="1739,1441">
                                  <v:shape id="shape_0" fillcolor="white" stroked="t" o:allowincell="t" style="position:absolute;left:591;top:497;width:959;height:959;mso-wrap-style:none;v-text-anchor:middle" type="_x0000_t2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oval id="shape_0" fillcolor="white" stroked="t" o:allowincell="t" style="position:absolute;left:831;top:737;width:479;height:4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fillcolor="white" stroked="t" o:allowincell="t" style="position:absolute;left:953;top:378;width:171;height:118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595,502" to="1552,1457" stroked="t" o:allowincell="t" style="position:absolute">
                                    <v:stroke color="blue" weight="1908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90,503" to="1557,1448" stroked="t" o:allowincell="t" style="position:absolute;flip:y">
                                    <v:stroke color="blue" weight="1908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shape id="shape_0" stroked="f" o:allowincell="t" style="position:absolute;left:1429;top:257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430;top:1337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52;top:1338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347;top:257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coordsize="92,360" path="m30,0c92,124,77,66,30,300c26,322,0,360,0,360e" stroked="t" o:allowincell="t" style="position:absolute;left:1308;top:822;width:91;height:359;mso-wrap-style:none;v-text-anchor:middle">
                                    <v:fill o:detectmouseclick="t" on="false"/>
                                    <v:stroke color="red" weight="9360" startarrow="block" endarrow="block" startarrowwidth="medium" startarrowlength="short" endarrowwidth="medium" endarrowlength="short" joinstyle="round" endcap="flat"/>
                                    <w10:wrap type="square"/>
                                  </v:shape>
                                  <v:shape id="shape_0" stroked="f" o:allowincell="t" style="position:absolute;left:1440;top:856;width:645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FF0000"/>
                                              <w:lang w:val="en-US" w:eastAsia="ko-KR" w:bidi="ar-SA"/>
                                            </w:rPr>
                                            <w:t>9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Symbol" w:hAnsi="Symbol" w:eastAsia="Symbol" w:cs="Symbol"/>
                                              <w:color w:val="FF0000"/>
                                              <w:lang w:val="en-US" w:eastAsia="ko-KR" w:bidi="ar-SA"/>
                                            </w:rPr>
                                            <w:t>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.1pt;margin-top:12.8pt;width:108pt;height:78.05pt" coordorigin="62,256" coordsize="2160,1561">
                                  <v:rect id="shape_0" stroked="t" o:allowincell="t" style="position:absolute;left:194;top:976;width:1433;height:47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stroked="t" o:allowincell="t" style="position:absolute;left:308;top:496;width:1319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stroked="t" o:allowincell="t" style="position:absolute;left:416;top:377;width:119;height:11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oval id="shape_0" stroked="t" o:allowincell="t" style="position:absolute;left:422;top:857;width:119;height:119;mso-wrap-style:none;v-text-anchor:middle">
                                    <v:fill o:detectmouseclick="t" on="false"/>
                                    <v:stroke color="red" weight="9360" joinstyle="miter" endcap="flat"/>
                                    <w10:wrap type="square"/>
                                  </v:oval>
                                  <v:oval id="shape_0" stroked="t" o:allowincell="t" style="position:absolute;left:662;top:857;width:119;height:119;mso-wrap-style:none;v-text-anchor:middle">
                                    <v:fill o:detectmouseclick="t" on="false"/>
                                    <v:stroke color="red" weight="9360" joinstyle="miter" endcap="flat"/>
                                    <w10:wrap type="square"/>
                                  </v:oval>
                                  <v:oval id="shape_0" stroked="t" o:allowincell="t" style="position:absolute;left:902;top:857;width:119;height:119;mso-wrap-style:none;v-text-anchor:middle">
                                    <v:fill o:detectmouseclick="t" on="false"/>
                                    <v:stroke color="red" weight="9360" joinstyle="miter" endcap="flat"/>
                                    <w10:wrap type="square"/>
                                  </v:oval>
                                  <v:oval id="shape_0" stroked="t" o:allowincell="t" style="position:absolute;left:1142;top:857;width:119;height:119;mso-wrap-style:none;v-text-anchor:middle">
                                    <v:fill o:detectmouseclick="t" on="false"/>
                                    <v:stroke color="red" weight="9360" joinstyle="miter" endcap="flat"/>
                                    <w10:wrap type="square"/>
                                  </v:oval>
                                  <v:oval id="shape_0" stroked="t" o:allowincell="t" style="position:absolute;left:1382;top:857;width:119;height:119;mso-wrap-style:none;v-text-anchor:middle">
                                    <v:fill o:detectmouseclick="t" on="false"/>
                                    <v:stroke color="red" weight="9360" joinstyle="miter" endcap="flat"/>
                                    <w10:wrap type="square"/>
                                  </v:oval>
                                  <v:line id="shape_0" from="428,977" to="1747,977" stroked="t" o:allowincell="t" style="position:absolute">
                                    <v:stroke color="blu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25,857" to="1744,857" stroked="t" o:allowincell="t" style="position:absolute">
                                    <v:stroke color="blu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742,493" to="1742,852" stroked="t" o:allowincell="t" style="position:absolute;flip:y">
                                    <v:stroke color="blue" weight="9360" endarrow="block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748,977" to="1748,1336" stroked="t" o:allowincell="t" style="position:absolute">
                                    <v:stroke color="blue" weight="9360" endarrow="block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  <v:shape id="shape_0" stroked="f" o:allowincell="t" style="position:absolute;left:1514;top:256;width:593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C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502;top:1217;width:593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C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628;top:737;width:593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C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188,977" to="427,1576" stroked="t" o:allowincell="t" style="position:absolute;flip:y">
                                    <v:stroke color="blue" weight="9360" endarrow="block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  <v:shape id="shape_0" stroked="f" o:allowincell="t" style="position:absolute;left:62;top:1457;width:707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Wir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788;top:1098;width:713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Pip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662;top:498;width:9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바탕;Batang" w:hAnsi="바탕;Batang" w:eastAsia="바탕;Batang" w:cs="Times New Roman"/>
                                              <w:color w:val="auto"/>
                                              <w:lang w:val="en-US" w:eastAsia="ko-KR" w:bidi="ar-SA"/>
                                            </w:rPr>
                                            <w:t>Couple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9272" w:type="dxa"/>
                            <w:gridSpan w:val="13"/>
                            <w:tcBorders>
                              <w:top w:val="doub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4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25-A1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B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4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25-A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B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4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540" w:hanging="539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Bad fusion interface or foreign material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540" w:hanging="539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Voids or foreign material</w:t>
                            </w:r>
                          </w:p>
                        </w:tc>
                      </w:tr>
                      <w:tr>
                        <w:trPr>
                          <w:trHeight w:val="3709" w:hRule="exact"/>
                        </w:trPr>
                        <w:tc>
                          <w:tcPr>
                            <w:tcW w:w="4621" w:type="dxa"/>
                            <w:gridSpan w:val="6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8192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1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8745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25-B1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B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4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25-B2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B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4 /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1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 xml:space="preserve">C2 </w:t>
                            </w:r>
                            <w:r>
                              <w:rPr>
                                <w:rFonts w:cs="바탕;Batang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540" w:hanging="539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No recordable indication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Interpretation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540" w:hanging="539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18"/>
                              </w:rPr>
                              <w:t>Voids or foreign material</w:t>
                            </w:r>
                          </w:p>
                        </w:tc>
                      </w:tr>
                      <w:tr>
                        <w:trPr>
                          <w:trHeight w:val="3720" w:hRule="exact"/>
                        </w:trPr>
                        <w:tc>
                          <w:tcPr>
                            <w:tcW w:w="4621" w:type="dxa"/>
                            <w:gridSpan w:val="6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17830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1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810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272" w:type="dxa"/>
                            <w:gridSpan w:val="1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cs="바탕;Batang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>KNDT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Form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No.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PER-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-A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(A4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210  297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㎜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           KNDT&amp;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한양신명조;굴림" w:cs="한양신명조;굴림" w:ascii="한양신명조;굴림" w:hAnsi="한양신명조;굴림"/>
                                <w:szCs w:val="22"/>
                              </w:rPr>
                              <w:t xml:space="preserve"> Co.,Ltd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62560</wp:posOffset>
                </wp:positionV>
                <wp:extent cx="1219200" cy="990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90720"/>
                          <a:chOff x="0" y="0"/>
                          <a:chExt cx="1219320" cy="990720"/>
                        </a:xfrm>
                      </wpg:grpSpPr>
                      <wps:wsp>
                        <wps:cNvSpPr/>
                        <wps:spPr>
                          <a:xfrm rot="5400000">
                            <a:off x="148680" y="456120"/>
                            <a:ext cx="306720" cy="299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640" y="267840"/>
                            <a:ext cx="458640" cy="682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0800" y="456120"/>
                            <a:ext cx="306720" cy="299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06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606960"/>
                            <a:ext cx="45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“A” 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720"/>
                            <a:ext cx="6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“B” 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305280"/>
                            <a:ext cx="10908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4920"/>
                            <a:ext cx="10908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2.8pt;width:96pt;height:77.95pt" coordorigin="158,256" coordsize="1920,1559">
                <v:shape id="shape_0" fillcolor="white" stroked="t" o:allowincell="t" style="position:absolute;left:393;top:974;width:482;height:471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t" style="position:absolute;left:823;top:678;width:721;height:1074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t" style="position:absolute;left:1593;top:974;width:482;height:471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18,256" to="1118,1815" stroked="t" o:allowincell="t" style="position:absolute">
                  <v:stroke color="black" weight="15840" dashstyle="shortdot" joinstyle="miter" endcap="flat"/>
                  <v:fill o:detectmouseclick="t" on="false"/>
                  <w10:wrap type="square"/>
                </v:line>
                <v:line id="shape_0" from="758,1212" to="1357,1212" stroked="t" o:allowincell="t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t" style="position:absolute;left:764;top:1212;width:7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158;top:257;width:9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“A” 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1080;top:257;width:9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“B” 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t" style="position:absolute;left:1368;top:737;width:171;height:11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t" style="position:absolute;left:826;top:736;width:171;height:11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994410" cy="10775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077480"/>
                          <a:chOff x="0" y="0"/>
                          <a:chExt cx="994320" cy="1077480"/>
                        </a:xfrm>
                      </wpg:grpSpPr>
                      <wps:wsp>
                        <wps:cNvSpPr/>
                        <wps:spPr>
                          <a:xfrm>
                            <a:off x="154800" y="315000"/>
                            <a:ext cx="609480" cy="609480"/>
                          </a:xfrm>
                          <a:prstGeom prst="donut">
                            <a:avLst>
                              <a:gd name="adj" fmla="val 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72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39400"/>
                            <a:ext cx="10908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18240"/>
                            <a:ext cx="60840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318600"/>
                            <a:ext cx="61452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6272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84852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4888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162720"/>
                            <a:ext cx="22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40">
                                <a:moveTo>
                                  <a:pt x="0" y="0"/>
                                </a:moveTo>
                                <a:cubicBezTo>
                                  <a:pt x="90" y="40"/>
                                  <a:pt x="180" y="80"/>
                                  <a:pt x="240" y="120"/>
                                </a:cubicBezTo>
                                <a:cubicBezTo>
                                  <a:pt x="300" y="160"/>
                                  <a:pt x="340" y="220"/>
                                  <a:pt x="36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0"/>
                            <a:ext cx="45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0pt;width:78.25pt;height:84.85pt" coordorigin="303,0" coordsize="1565,1697">
                <v:shape id="shape_0" fillcolor="white" stroked="t" o:allowincell="t" style="position:absolute;left:547;top:496;width:959;height:959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t" style="position:absolute;left:787;top:736;width:47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t" style="position:absolute;left:909;top:377;width:171;height:11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0,501" to="1507,1456" stroked="t" o:allowincell="t" style="position:absolute">
                  <v:stroke color="blue" weight="19080" dashstyle="shortdot" joinstyle="miter" endcap="flat"/>
                  <v:fill o:detectmouseclick="t" on="false"/>
                  <w10:wrap type="square"/>
                </v:line>
                <v:line id="shape_0" from="546,502" to="1513,1447" stroked="t" o:allowincell="t" style="position:absolute;flip:y">
                  <v:stroke color="blue" weight="19080" dashstyle="shortdot" joinstyle="miter" endcap="flat"/>
                  <v:fill o:detectmouseclick="t" on="false"/>
                  <w10:wrap type="square"/>
                </v:line>
                <v:shape id="shape_0" stroked="f" o:allowincell="t" style="position:absolute;left:1385;top:256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1386;top:1336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08;top:1337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03;top:256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0,240" path="m0,0c90,40,180,80,240,120c300,160,340,220,360,240e" stroked="t" o:allowincell="t" style="position:absolute;left:1027;top:256;width:359;height:239;mso-wrap-style:none;v-text-anchor:middle">
                  <v:fill o:detectmouseclick="t" on="false"/>
                  <v:stroke color="red" weight="9360" startarrow="oval" endarrow="block" startarrowwidth="narrow" startarrowlength="short" endarrowwidth="narrow" endarrowlength="medium" joinstyle="round" endcap="flat"/>
                  <w10:wrap type="square"/>
                </v:shape>
                <v:shape id="shape_0" stroked="f" o:allowincell="t" style="position:absolute;left:669;top:0;width:71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63195</wp:posOffset>
                </wp:positionV>
                <wp:extent cx="1104265" cy="9150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15120"/>
                          <a:chOff x="0" y="0"/>
                          <a:chExt cx="1104120" cy="915120"/>
                        </a:xfrm>
                      </wpg:grpSpPr>
                      <wps:wsp>
                        <wps:cNvSpPr/>
                        <wps:spPr>
                          <a:xfrm>
                            <a:off x="154800" y="152280"/>
                            <a:ext cx="609480" cy="609480"/>
                          </a:xfrm>
                          <a:prstGeom prst="donut">
                            <a:avLst>
                              <a:gd name="adj" fmla="val 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49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6680"/>
                            <a:ext cx="10908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5520"/>
                            <a:ext cx="608400" cy="60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156240"/>
                            <a:ext cx="61452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8580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8652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358920"/>
                            <a:ext cx="5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0">
                                <a:moveTo>
                                  <a:pt x="30" y="0"/>
                                </a:moveTo>
                                <a:cubicBezTo>
                                  <a:pt x="92" y="124"/>
                                  <a:pt x="77" y="66"/>
                                  <a:pt x="30" y="300"/>
                                </a:cubicBezTo>
                                <a:cubicBezTo>
                                  <a:pt x="26" y="322"/>
                                  <a:pt x="0" y="36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380520"/>
                            <a:ext cx="41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90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ko-K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2.85pt;width:86.95pt;height:72.05pt" coordorigin="347,257" coordsize="1739,1441">
                <v:shape id="shape_0" fillcolor="white" stroked="t" o:allowincell="t" style="position:absolute;left:591;top:497;width:959;height:959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t" style="position:absolute;left:831;top:737;width:47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t" style="position:absolute;left:953;top:378;width:171;height:11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5,502" to="1552,1457" stroked="t" o:allowincell="t" style="position:absolute">
                  <v:stroke color="blue" weight="19080" dashstyle="shortdot" joinstyle="miter" endcap="flat"/>
                  <v:fill o:detectmouseclick="t" on="false"/>
                  <w10:wrap type="square"/>
                </v:line>
                <v:line id="shape_0" from="590,503" to="1557,1448" stroked="t" o:allowincell="t" style="position:absolute;flip:y">
                  <v:stroke color="blue" weight="19080" dashstyle="shortdot" joinstyle="miter" endcap="flat"/>
                  <v:fill o:detectmouseclick="t" on="false"/>
                  <w10:wrap type="square"/>
                </v:line>
                <v:shape id="shape_0" stroked="f" o:allowincell="t" style="position:absolute;left:1429;top:257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1430;top:1337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52;top:1338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347;top:257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2,360" path="m30,0c92,124,77,66,30,300c26,322,0,360,0,360e" stroked="t" o:allowincell="t" style="position:absolute;left:1308;top:822;width:91;height:359;mso-wrap-style:none;v-text-anchor:middle">
                  <v:fill o:detectmouseclick="t" on="false"/>
                  <v:stroke color="red" weight="9360" startarrow="block" endarrow="block" startarrowwidth="medium" startarrowlength="short" endarrowwidth="medium" endarrowlength="short" joinstyle="round" endcap="flat"/>
                  <w10:wrap type="square"/>
                </v:shape>
                <v:shape id="shape_0" stroked="f" o:allowincell="t" style="position:absolute;left:1440;top:856;width:6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90</w:t>
                        </w:r>
                        <w:r>
                          <w:rPr>
                            <w:sz w:val="16"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ko-K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62560</wp:posOffset>
                </wp:positionV>
                <wp:extent cx="1371600" cy="9912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1080"/>
                          <a:chOff x="0" y="0"/>
                          <a:chExt cx="1371600" cy="991080"/>
                        </a:xfrm>
                      </wpg:grpSpPr>
                      <wps:wsp>
                        <wps:cNvSpPr/>
                        <wps:spPr>
                          <a:xfrm>
                            <a:off x="83880" y="457200"/>
                            <a:ext cx="910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66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1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1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1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1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160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57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81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5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37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0200"/>
                            <a:ext cx="37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305280"/>
                            <a:ext cx="37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20" y="45792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480"/>
                            <a:ext cx="44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534600"/>
                            <a:ext cx="45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3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oup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2.8pt;width:108pt;height:78.05pt" coordorigin="62,256" coordsize="2160,1561">
                <v:rect id="shape_0" stroked="t" o:allowincell="t" style="position:absolute;left:194;top:976;width:1433;height:4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t" style="position:absolute;left:308;top:496;width:1319;height:4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t" style="position:absolute;left:416;top:377;width:119;height:1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stroked="t" o:allowincell="t" style="position:absolute;left:422;top:857;width:119;height:119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oval id="shape_0" stroked="t" o:allowincell="t" style="position:absolute;left:662;top:857;width:119;height:119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oval id="shape_0" stroked="t" o:allowincell="t" style="position:absolute;left:902;top:857;width:119;height:119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oval id="shape_0" stroked="t" o:allowincell="t" style="position:absolute;left:1142;top:857;width:119;height:119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oval id="shape_0" stroked="t" o:allowincell="t" style="position:absolute;left:1382;top:857;width:119;height:119;mso-wrap-style:none;v-text-anchor:middle">
                  <v:fill o:detectmouseclick="t" on="false"/>
                  <v:stroke color="red" weight="9360" joinstyle="miter" endcap="flat"/>
                  <w10:wrap type="square"/>
                </v:oval>
                <v:line id="shape_0" from="428,977" to="1747,977" stroked="t" o:allowincell="t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425,857" to="1744,857" stroked="t" o:allowincell="t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1742,493" to="1742,852" stroked="t" o:allowincell="t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748,977" to="1748,1336" stroked="t" o:allowincell="t" style="position:absolute">
                  <v:stroke color="blue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t" style="position:absolute;left:1514;top:256;width:5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1502;top:1217;width:5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1628;top:737;width:5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8,977" to="427,1576" stroked="t" o:allowincell="t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t" style="position:absolute;left:62;top:1457;width:7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788;top:1098;width:7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Pi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662;top:49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Coup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3" w:right="1417" w:gutter="0" w:header="0" w:top="1105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신명조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57:00Z</dcterms:created>
  <dc:creator>채국병</dc:creator>
  <dc:description/>
  <dc:language>en-US</dc:language>
  <cp:lastModifiedBy>Administrator</cp:lastModifiedBy>
  <cp:lastPrinted>2003-10-28T09:03:00Z</cp:lastPrinted>
  <dcterms:modified xsi:type="dcterms:W3CDTF">2005-05-20T09:57:00Z</dcterms:modified>
  <cp:revision>2</cp:revision>
  <dc:subject/>
  <dc:title>AIM33 INSPECTION REPORT</dc:title>
</cp:coreProperties>
</file>